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  <w:t>Le journal de l’apprentissage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練習後思考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你覺得一邊聽一邊進行分析可能嗎？為什麼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</w:rPr>
        <w:t>你什麼時候特別注意聽詞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聽外語的時候為什麼會出現聽詞不聽信息的情況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認為聽語言和聽信息的區別是什麼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認為如何訓練才能讓自己更多注意信息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個人學習上的困難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參考文獻：</w:t>
      </w:r>
      <w:r>
        <w:rPr>
          <w:rFonts w:ascii="Times New Roman" w:hAnsi="Times New Roman" w:cs="Times New Roman" w:eastAsia="標楷體"/>
        </w:rPr>
        <w:t>法語口譯教程，劉和平編著，</w:t>
      </w:r>
      <w:r>
        <w:rPr>
          <w:rFonts w:eastAsia="標楷體" w:cs="Times New Roman" w:ascii="Times New Roman" w:hAnsi="Times New Roman"/>
        </w:rPr>
        <w:t>p. 10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18:00Z</dcterms:created>
  <dc:creator>USER</dc:creator>
  <dc:description/>
  <cp:keywords/>
  <dc:language>en-US</dc:language>
  <cp:lastModifiedBy>010</cp:lastModifiedBy>
  <cp:lastPrinted>2011-09-20T11:29:00Z</cp:lastPrinted>
  <dcterms:modified xsi:type="dcterms:W3CDTF">2012-02-12T13:54:00Z</dcterms:modified>
  <cp:revision>3</cp:revision>
  <dc:subject/>
  <dc:title>Le journal de l’apprentissage</dc:title>
</cp:coreProperties>
</file>